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1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комитета по образованию Администрации Старорусского  муниципального района от 10.10.2018 №481 </w:t>
      </w:r>
    </w:p>
    <w:p>
      <w:pPr>
        <w:pStyle w:val="Normal"/>
        <w:spacing w:lineRule="atLeast" w:line="238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ЖНАЯ КАРТА</w:t>
        <w:br/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в 2019 году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3969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налитических материалов по итогам государственной итоговой аттестации по образовательным программам основного общего и среднего общего образования в Старорусском муниципальном районе в 2018 году. выявление проблемных зон и лучших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10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афика повышения квалификации учителей-предметников с учетом результатов ГИА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ведений о выпускниках 11-х классов в 2019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25 сентя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егионального исследования для оценки предметных результатов по математике обучающихся с ОВЗ 4-х классов (входная диагностическая работа - ВД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октя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егионального исследования для оценки предметных результатов по английскому языку обучающихся 5-х классов (входная диагностическая работа - ВД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октя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егионального исследования для оценки предметных результатов по геометрии обучающихся 8-х классов (входная диагностическая работа - ВД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октя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ведений о выпускниках 9-х классов в 2019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15 октя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олагаемой численности участников ГИА в 2019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"Центр сопровождения ОУ"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варительное распределение всех участников ГИА-9 и ГИА-11 (обучающихся, лиц, привлекаемых к проведению ГИА-9, ГИА-11) по ППЭ 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 РИП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1 дека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предварительной базы участников ГИА-2019, итогового сочинения и назначение выпускников 11-х классов на итоговое сочин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 РИП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0 ноя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ведений об аудиторном фонде ППЭ в 2019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РИП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ноябр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одительских собраний по вопросам организации и проведения ГИА в 2019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олагаемой численности участников ГИА с ограниченными возможностями здоровья, в том числе численности лиц, нуждающихся в организации пункта на дому в 2019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муниципального исследования для оценки метапредметных результатов обучающихся 7-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10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 и местах регистрации на участие в итоговом сочи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10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РИС сведений об участниках проведения итогового сочинения (из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10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роведение, обработка итогового сочинения (из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8 года, февраль, май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тогового сочинения в 11-х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итогового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региональную информационную систему (РИС)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 года – май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одготовки лиц, привлекаемых к проведению ГИА-9 и ГИА-11 с последующим тестировани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едеральны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онлайн наблюдатели, общественные наблюдатели, технические специалисты, организаторы в/вне аудиторий, руководители ППЭ, ассистенты (ГИА-11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иональны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ответственные за организацию проведения ГИА-9 по Старорусскому району, общественные наблюдатели, технические специалисты, организаторы в/вне аудиторий, руководители ППЭ, ассистенты, учителя-эксперты для итогового собесе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уровень - технические специалисты, организаторы в/вне аудиторий, руководители ППЭ, ассистенты, специалисты по проведению инструктажа и обеспечению лабораторных работ по физ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апрель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с методическими рекомендациями, положениями, инструкциями по подготовке, проведению ГИА-9, ГИА-11 в 2019 году по мере опублик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 порядке организации и проведения государственной итоговой аттестации выпускников, о результатах ГИА в средствах мас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 года – май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 информационных стендов в образовательных организациях  по процедуре проведения ГИА в 2018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выпускников 11 классов по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3 января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а для педагогов-психологов  по психолого- педагогической подготовке выпускников к  государственной итогов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Старорусский ЦППМ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сихолого-педагогических обследований обучающихся 9,11 классов по определению готовности обучающихся к выбору образовательной и профессиональной траек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русский ЦППМС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8 года – март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обучающихся 9, 11 классов с ОВЗ с целью определения формы ГИА, особых условий на экзаме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русский ЦППМС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марта  2019 года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9 года (11к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на участие в 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марта 2019 года (9 кл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9 года (11к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по русскому языку в устной форме в 9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нализа результатов итогового собеседования по русскому языку для обучающихся 9-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официальных сайтах комитета по образованию 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А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 сроках и местах подачи заявлений на прохождение ГИА –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проведения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информирования о результатах ГИА-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о сроками, установленными приказом Министерства образования  и науки РФ от 25 декабря 2013 года №1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официальных сайтах комитета по образованию 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А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и местах подачи заявлений на сдачу ГИА – 11, местах регистрации  на сдачу ГИА –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информирования о результатах итогового сочинения (изложения), ГИА-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о сроками, установленными приказом Министерства образования  и науки РФ от 26 декабря 2013 года №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окончательного перечня пунктов проведения экзаменов при проведении ГИА-11 на 2019 год, итогового сочинения с учетом численности предполагаемых участников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февраля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окончательного перечня пунктов проведения экзаменов при проведении ГИА-9 на 2019 год, итогового собеседования по русскому языку с учетом численности предполагаемых участников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февраля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ПЭ при проведении ГИА-9 на 2018 год для лиц  с ограниченными возможностями здоровья, в том числе ППЭ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ПЭ при проведении ГИА-11 на 2018 год для лиц  с ограниченными возможностями здоровья, в том числе ППЭ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ставов руководителей и организаторов ППЭ, предоставление информации о лицах, привлекаемых к организации и проведению ГИА-11, ГИА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января 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пробациях технологии "Получения материалов по сети Интернет", "Сканирования материалов в ППЭ"., "Печать КИМ в ППЭ", "Говорение" (по отдельному пла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ониторинга оценки качества образования в Новгородской области на региональном уровне (ВП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рограммно-аппаратных комплексов для организации видеонаблюдения в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, на базе которых организуются ПП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й для обучающихся 11 класса по программе «Психологическая подготовка к ЕГ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ки и проверки готовности систем видеонаблюдения в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, на базе которых организуются ПП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расписание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городского родительского собрания для родителей (законных представителей) выпускников 9 и 11 классов по вопросам организации государственной итогов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  по организации и  провед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осударственной итоговой аттестации выпускников общеобразовательных организаций в 2018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8 года – май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тренировочных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руководители методических цент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март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 общеобразовательных организациях тренировочных и диагностических работ, пробных тестирований по учебным предметам, по которым проводится ГИА, в том числе через систему СтатГрад и Открытый банк заданий ЕГЭ; интернет – порталы «Решу ОГЭ» и «Решу ЕГЭ», анализ тренировоч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аж различных категорий работников ППЭ по вопросам процедуры проведения ГИА, ответственности и информационной безопас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 ППЭ по проведению 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руководители образовательных организаций, на базе которых организуются ПП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с Ростелеком, Старорусской ЦРБ, МО МВД РФ «Старорус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май, июнь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ответственных за ознакомление участников ГИА с результатами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участников ГИА с результатами экзамен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трех дней со дня утверждения Г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ГИА 2019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образованию, образовательные организации, МАУ «Центр сопровождения ОУ»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сентябрь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ОО, в которых обучающиеся не получили аттестат об основном общем и среднем общем образовании в 2019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образованию, образовательные организации, МАУ «Центр сопровождения ОУ»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ая работа по привлечению граждан в качестве общественных наблюд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«горячей линии» по вопросам проведения ГИА в 2019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рганизацией работы с обучающимися группы «риска» по подготовке к 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МАУ "Центр сопровождения ОУ", 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8" w:before="0" w:after="20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учителями - предметниками индивидуальных планов подготовки к ГИА обучающихся, имеющих проблемы в обуч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tLeast" w:line="238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Тюлеменкова Маргарита Александровна</dc:creator>
  <dc:description/>
  <cp:keywords/>
  <dc:language>en-US</dc:language>
  <cp:lastModifiedBy>GrunichevaNU</cp:lastModifiedBy>
  <cp:lastPrinted>2018-10-10T16:18:00Z</cp:lastPrinted>
  <dcterms:modified xsi:type="dcterms:W3CDTF">2018-10-10T13:18:00Z</dcterms:modified>
  <cp:revision>6</cp:revision>
  <dc:subject/>
  <dc:title/>
</cp:coreProperties>
</file>