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1080"/>
        <w:gridCol w:w="4320"/>
        <w:gridCol w:w="18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МОУ СОШ д.Б.Боры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 Р И К А З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Cs/>
                <w:sz w:val="25"/>
                <w:szCs w:val="25"/>
                <w:effect w:val="blinkBackground"/>
              </w:rPr>
            </w:pPr>
            <w:r>
              <w:rPr>
                <w:b/>
                <w:bCs/>
                <w:sz w:val="25"/>
                <w:szCs w:val="25"/>
                <w:effect w:val="blinkBackground"/>
              </w:rPr>
              <w:t>От 1.09.2007 г.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 xml:space="preserve"> №</w:t>
            </w:r>
            <w:r>
              <w:rPr>
                <w:b/>
                <w:bCs/>
                <w:sz w:val="28"/>
                <w:szCs w:val="28"/>
                <w:effect w:val="blinkBackground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effect w:val="blinkBackground"/>
                <w:lang w:val="en-US"/>
              </w:rPr>
              <w:t>37</w:t>
            </w:r>
            <w:r>
              <w:rPr>
                <w:b/>
                <w:bCs/>
                <w:sz w:val="28"/>
                <w:szCs w:val="28"/>
                <w:effect w:val="blinkBackground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Cs/>
                <w:sz w:val="28"/>
                <w:szCs w:val="28"/>
                <w:effect w:val="blinkBackground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тимулирующих надбавках педагогическим работникам МОУ СОШ д.Б.Боры на 2007 год в условиях новой системы оплаты труда.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атериальной заинтересованности педагогических работников школ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ложение о стимулирующих надбавках педагогическим работникам МОУ СОШ д.Б.Боры  на 200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новой системы оплат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о комиссии по установлению стимулирующих надбавок педагогическим работникам МОУ СОШ д.Б.Боры  на 200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новой системы оплаты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 комиссии по установлению стимулирующих надбавок педагогическим работникам МОУ СОШ д.Б.Боры  на 200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новой системы оплаты тру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Довести утвержденные Положения до сведения педагогических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школы _________/Мельникова С.А./</w:t>
      </w:r>
      <w:r>
        <w:br w:type="page"/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>
          <w:trHeight w:val="849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№ 37</w:t>
              <w:br/>
              <w:t>по МОУ СОШ д.Б.Боры</w:t>
              <w:br/>
              <w:t>от 01.09.2007 года</w:t>
            </w:r>
          </w:p>
          <w:p>
            <w:pPr>
              <w:pStyle w:val="Normal"/>
              <w:rPr/>
            </w:pPr>
            <w:r>
              <w:rPr/>
              <w:t>Директор ОУ________</w:t>
              <w:br/>
              <w:t>/Мельникова С.А.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Совета Учреждения</w:t>
            </w:r>
          </w:p>
          <w:p>
            <w:pPr>
              <w:pStyle w:val="Normal"/>
              <w:rPr/>
            </w:pPr>
            <w:r>
              <w:rPr/>
              <w:t>_______/Петрова Е.Н./</w:t>
              <w:br/>
              <w:t xml:space="preserve"> 01.09.2007 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ПО___/ПерепелицинаС.П./</w:t>
            </w:r>
          </w:p>
          <w:p>
            <w:pPr>
              <w:pStyle w:val="Normal"/>
              <w:rPr/>
            </w:pPr>
            <w:r>
              <w:rPr/>
              <w:t>01.09.2007 г.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стимулирующих надбавках </w:t>
      </w:r>
    </w:p>
    <w:p>
      <w:pPr>
        <w:pStyle w:val="Normal"/>
        <w:jc w:val="center"/>
        <w:rPr/>
      </w:pPr>
      <w:r>
        <w:rPr/>
        <w:t xml:space="preserve">педагогическим работникам МОУ СОШ д. Б. Боры </w:t>
      </w:r>
    </w:p>
    <w:p>
      <w:pPr>
        <w:pStyle w:val="Normal"/>
        <w:jc w:val="center"/>
        <w:rPr/>
      </w:pPr>
      <w:r>
        <w:rPr/>
        <w:t xml:space="preserve">в условиях новой системы оплаты труд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ие положения</w:t>
      </w:r>
    </w:p>
    <w:p>
      <w:pPr>
        <w:pStyle w:val="Normal"/>
        <w:ind w:left="360" w:firstLine="540"/>
        <w:rPr/>
      </w:pPr>
      <w:r>
        <w:rPr/>
        <w:t>1.1. Настоящее Положение вводится в целях усиления материальной заинтересованности работников школы в повышении качества образования, ответственности за конечные результаты труда.</w:t>
      </w:r>
    </w:p>
    <w:p>
      <w:pPr>
        <w:pStyle w:val="Normal"/>
        <w:ind w:left="360" w:firstLine="540"/>
        <w:rPr/>
      </w:pPr>
      <w:r>
        <w:rPr/>
        <w:t>1.2. Положение является локальным нормативным актом школы, регулирующим порядок и условия распределения стимулирующих выплат педагогическим работникам ОУ.</w:t>
      </w:r>
    </w:p>
    <w:p>
      <w:pPr>
        <w:pStyle w:val="Normal"/>
        <w:ind w:left="360" w:firstLine="540"/>
        <w:rPr/>
      </w:pPr>
      <w:r>
        <w:rPr/>
        <w:t>1.3. В основу установления стимулирующей надбавки положена норма: каждому показателю соответствует определённое количество баллов.</w:t>
      </w:r>
    </w:p>
    <w:p>
      <w:pPr>
        <w:pStyle w:val="Normal"/>
        <w:ind w:left="360" w:firstLine="540"/>
        <w:rPr/>
      </w:pPr>
      <w:r>
        <w:rPr/>
        <w:t>1.4. Надбавка педагогам устанавливается на основе следующих расчётов:</w:t>
      </w:r>
    </w:p>
    <w:p>
      <w:pPr>
        <w:pStyle w:val="Normal"/>
        <w:ind w:left="360" w:firstLine="540"/>
        <w:rPr/>
      </w:pPr>
      <w:r>
        <w:rPr/>
        <w:t xml:space="preserve"> </w:t>
      </w:r>
      <w:r>
        <w:rPr/>
        <w:t>- высчитывается сумма баллов полученных педагогом по всем показателям;</w:t>
      </w:r>
    </w:p>
    <w:p>
      <w:pPr>
        <w:pStyle w:val="Normal"/>
        <w:ind w:left="360" w:firstLine="540"/>
        <w:rPr/>
      </w:pPr>
      <w:r>
        <w:rPr/>
        <w:t>- высчитывается стоимость одного балла (денежная сумма, выделяемая на ОУ, делится на количество баллов, набранных всеми педагогами ОУ);</w:t>
      </w:r>
    </w:p>
    <w:p>
      <w:pPr>
        <w:pStyle w:val="Normal"/>
        <w:ind w:left="360" w:firstLine="540"/>
        <w:rPr/>
      </w:pPr>
      <w:r>
        <w:rPr/>
        <w:t>- количество баллов, набранных педагогом, умножается на стоимость одного балла;</w:t>
      </w:r>
    </w:p>
    <w:p>
      <w:pPr>
        <w:pStyle w:val="Normal"/>
        <w:ind w:left="360" w:firstLine="540"/>
        <w:rPr/>
      </w:pPr>
      <w:r>
        <w:rPr/>
        <w:t>1.5. Стоимость одного балла устанавливается в денежном выражении.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>
          <w:sz w:val="32"/>
          <w:szCs w:val="32"/>
        </w:rPr>
      </w:pPr>
      <w:r>
        <w:rPr/>
        <w:t>1.6.Педагогическим работникам школы устанавливаются надбавки дифференцированно в зависимости от результата труда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cs="Arial CYR"/>
          <w:b/>
          <w:b/>
          <w:bCs/>
          <w:color w:val="000000"/>
          <w:sz w:val="32"/>
          <w:szCs w:val="32"/>
        </w:rPr>
      </w:pPr>
      <w:r>
        <w:rPr>
          <w:rFonts w:cs="Arial CYR"/>
          <w:b/>
          <w:bCs/>
          <w:color w:val="000000"/>
          <w:sz w:val="32"/>
          <w:szCs w:val="32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82"/>
        <w:gridCol w:w="1992"/>
        <w:gridCol w:w="23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каза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мер надб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иод пересмотра размера надбав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Качественная успеваемость по предмету более 4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2 б.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олугодие, 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6.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неуспевающих, неаттестованных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годие, 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6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хранность количества учащихся, обучающихся без троек при переходе из класса в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олугодие, 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6.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редний % выполнения тестовых заданий в 4 классе по русскому язы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ий % выполнения тестовых заданий в 4 классе по математике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00 % учащихся, подтвердивших и улучшивших школьную отметку по результатам тестирования в 4 классе по русскому язы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00 % учащихся, подтвердивших и улучшивших школьную отметку по результатам тестирования в 4 классе по математике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выпускников 9 классов, подтвердивших на экзамене по русскому языку (новая форма) годовую отмет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выпускников 9 классов, подтвердивших на экзамене по математике (новая форма) годовую отмет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выпускников 9 классов, подтвердивших на профильном экзамене (новая форма) годовую отмет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выпускников 9 классов, подтвердивших на итоговой аттестации  годовую отметку на экзамене по выбор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ий балл ЕГЭ по русскому языку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ий балл ЕГЭ по математике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редний балл ЕГЭ по предмету (физика, химия, биология, география история, обществознание)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85 % учащихся 11 класса, подтвердивших годовую отметку по русскому языку на ЕГЭ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85 % учащихся 11 класса, подтвердивших годовую отметку по математике на ЕГЭ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00 % учащихся 11 класса, подтвердивших годовую отметку по предметам по выбору на ЕГЭ не ниж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6.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0 % учащихся 11 класса, подтвердивших годовую отметку на итоговой аттестации по предметам по выбор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1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ровень физической подготовленности учащихся выше среднерайонного и среднеобластного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спользование в образовательной деятельности информационных технологий (наличие странички педагога на школьном сайте – 2 балла, проведение урока с использованием компьютера – 3 балл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5 б.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ая четверть, 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довлетворенность образовательными услугами по предмету со стороны субъектов образовательного процесса (родителей, учащихся классов, где ведет педагог)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едний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.6.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спешное  прохождение  аттестации, аккредитации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высшая  категория О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календарный 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Участие  в  предметных  олимпиадах  и  конкурс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учебный  год, полугодие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личие  призовых  мест  на  уровне 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 баллов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олугодие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учебный  год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личие  призовых  мест  на  уровне  области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5 балл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олугодие,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 год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.6.2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хранность  контингента 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олугодие,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й 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2:00Z</dcterms:created>
  <dc:creator>Мельникова С.А.</dc:creator>
  <dc:description/>
  <cp:keywords/>
  <dc:language>en-US</dc:language>
  <cp:lastModifiedBy>Мельникова С.А.</cp:lastModifiedBy>
  <cp:lastPrinted>2007-10-09T16:14:00Z</cp:lastPrinted>
  <dcterms:modified xsi:type="dcterms:W3CDTF">2007-11-20T14:14:00Z</dcterms:modified>
  <cp:revision>5</cp:revision>
  <dc:subject/>
  <dc:title>МОУ СОШ ст</dc:title>
</cp:coreProperties>
</file>