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Комплекс мер по модернизации системы общего образования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в муниципальном автономном общеобразовательном учреждении средней общеобразовательной школе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д. Большие Боры Старорусского района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овгородской области в 2012 году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плекс мер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модернизации системы общего образования в муниципальном автономном общеобразовательном учреждении средней общеобразовательной школе д. Большие Боры Старорусского района Новгородской области в 2012 году включает 5 раздел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кущее состояние системы общего образования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исание итогов модернизации системы общего образования школе в в 2011год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исание реализации Комплекса мер по модернизации системы общего образования школе в 2012 год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иентиры развития муниципальной системы общего образования на период до 2012 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Текущее состояние школьной системы образования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СОШ д. Большие Боры  в 2011 году (средние значения за год)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щихся в школе: 87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классов-комплектов: 9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яя наполняемость: 9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" w:after="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является базовой (охват образовательными услугами крупного направления, объединяющего более 15 деревень) </w:t>
      </w:r>
    </w:p>
    <w:p>
      <w:pPr>
        <w:pStyle w:val="Normal"/>
        <w:spacing w:lineRule="auto" w:line="240" w:before="24" w:after="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иод до 2014 - 2015 года количество учащихся: 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на 3 года: 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щихся: </w:t>
      </w:r>
    </w:p>
    <w:p>
      <w:pPr>
        <w:pStyle w:val="Normal"/>
        <w:spacing w:lineRule="auto" w:line="240" w:before="24" w:after="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2 -2013 учебный год:  78 учащихся;</w:t>
      </w:r>
    </w:p>
    <w:p>
      <w:pPr>
        <w:pStyle w:val="Normal"/>
        <w:spacing w:lineRule="auto" w:line="240" w:before="24" w:after="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- 2014 учебный год: 78 учащихся;</w:t>
      </w:r>
    </w:p>
    <w:p>
      <w:pPr>
        <w:pStyle w:val="Normal"/>
        <w:spacing w:lineRule="auto" w:line="240" w:before="24" w:after="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– 2015 учебный год: 78 учащихся;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в школе: 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щихся: 81 человек;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классов-комплектов: 9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яя наполняемость: 9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ая доступ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рганизован подвоз детей 2-мя школьными автобусами, техническое обслуживание осуществляет ПАТП-1 г.В.Новгород. Подвозятся 69 учащихся (85%), удалённость деревень составляет более 16 км. В 1 автобусе установлена спутниковая навигация ГЛО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овано взаимодейств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жду начальными школами – детскими садами д. Астрилово, д. Святогорша,</w:t>
      </w:r>
      <w:r>
        <w:rPr>
          <w:rFonts w:cs="Times New Roman" w:ascii="Times New Roman" w:hAnsi="Times New Roman"/>
          <w:shadow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общеобразовательными школами д. Тулебля и д. Сусолово, с целью организации преемственности и адаптации учащихся в 5 классе. Действует кустовое МО учителей начальных классов в т.ч. вопрос реализации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максимального удовлетворения запросов учащихся и родителей, учёта их индивидуальных потребностей в школе организовано профильное обуч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по созданию  современных условий для обучения и воспитания школьников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их, финансовых ресурсов, - развитие системы управления школой на основе принципов самостоятельности, открытости и пуб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 состояние </w:t>
      </w:r>
      <w:r>
        <w:rPr>
          <w:rFonts w:cs="Times New Roman" w:ascii="Times New Roman" w:hAnsi="Times New Roman"/>
          <w:sz w:val="28"/>
          <w:szCs w:val="28"/>
        </w:rPr>
        <w:t>здание школы находится в удовлетворительном состоянии. Капитально отремонтированы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ыш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дамент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яжка стен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ый косметический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замена электропроводки и водопровода, требуют замены оконные бл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носится к 1-ой группе санитарно-гигиенического благополучия, Охват горячим питанием 100%, (2-хразовым – завтраки, обе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В школе обеспечен доступ к информационно-телекоммуникационной сети  Интернет со скоростью до 256 Кбит/сек  с февраля 2012 г. Однако этого недостаточно для развертывания современных форм обучения, дистанционного обучения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педагогическими кадрами</w:t>
      </w:r>
      <w:r>
        <w:rPr>
          <w:rFonts w:cs="Times New Roman" w:ascii="Times New Roman" w:hAnsi="Times New Roman"/>
          <w:sz w:val="28"/>
          <w:szCs w:val="28"/>
        </w:rPr>
        <w:t xml:space="preserve"> школы составляет 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ысшее профессиональное образование  100% педагог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– 7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 педагогических работников – 46 л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го возраста – 0,06 %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организована </w:t>
      </w:r>
      <w:r>
        <w:rPr>
          <w:rFonts w:cs="Times New Roman" w:ascii="Times New Roman" w:hAnsi="Times New Roman"/>
          <w:b/>
          <w:sz w:val="28"/>
          <w:szCs w:val="28"/>
        </w:rPr>
        <w:t>аттестация руководящих и педагогических кадров  в новой форме</w:t>
      </w:r>
      <w:r>
        <w:rPr>
          <w:rFonts w:cs="Times New Roman" w:ascii="Times New Roman" w:hAnsi="Times New Roman"/>
          <w:sz w:val="28"/>
          <w:szCs w:val="28"/>
        </w:rPr>
        <w:t xml:space="preserve">, аттестовано в 2011 году – 2 учителя, 1 руководитель (директо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педагогов школы осуществляется на базе ОАОУ НИРО. В 2012 году планируется провести повышение квалификации 3 учителей (с использованием модульной системы и дистанционных технологий) Также для реализации ФГОС необходимо повышение квалификации 7 -ми педагогов. Прошли курсовую подготовку 2011 году, включающую модуль по ФГОС 5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система опл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АОУ СОШ д. Большие Боры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спределении выплат стимулирующего характера принимают участие члены Совета школы,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повышение заработной платы учителей школы выделено 92,8 тыс. рублей, что позволило довести  среднемесячную зарплату плату учителей к концу года до 17 080 руб. В 4 квартале 2011 года  средняя заработная плата учителя составила 20 534  рублей, что выше средней заработной платы по экономике на 6 %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вышение заработной платы учителей в 4 квартале было направлено более 100 тысяч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довлетворения запросов и потребностей учащихся, родителей в школе организовано профильное обучение, группа продлённого дня, кружковая работа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мпенсационным выплатам</w:t>
      </w:r>
      <w:r>
        <w:rPr>
          <w:rFonts w:cs="Times New Roman" w:ascii="Times New Roman" w:hAnsi="Times New Roman"/>
          <w:sz w:val="28"/>
          <w:szCs w:val="28"/>
        </w:rPr>
        <w:t xml:space="preserve"> относятся (период сентябрь – декабрь)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тетрадей: 5 992 руб.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ое руководство: 12 980 руб.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ование кабинетом: 18 880 руб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выплаты: 70 300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08 152 руб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стимулирующим выплат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работы (по баллам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метность (тестирование  4 классы, ГИА, ЕГЭ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а с одаренными деть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 ИКТ технологий на уроках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5 630 руб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имулирующие и компенсационные выплаты педагогам составили в 2011 году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80,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ыс. руб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имулирующие и компенсационные выплаты педагогам составили 44 %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суммы денежных средств по тарификации (период сентябрь – декабрь)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-общественное управление: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втономным учреждением. Финансирование осуществляется в соответствии с региональной  методикой нормативно подушевого финансирования.</w:t>
      </w:r>
    </w:p>
    <w:p>
      <w:pPr>
        <w:pStyle w:val="Normal"/>
        <w:tabs>
          <w:tab w:val="clear" w:pos="708"/>
          <w:tab w:val="left" w:pos="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>обеспечения публичности и открытости</w:t>
      </w:r>
      <w:r>
        <w:rPr>
          <w:rFonts w:cs="Times New Roman" w:ascii="Times New Roman" w:hAnsi="Times New Roman"/>
          <w:sz w:val="28"/>
          <w:szCs w:val="28"/>
        </w:rPr>
        <w:t xml:space="preserve"> в школе функционирует официальный сайт школы, Сайт еженедельно и чаще обновляется, содержит ссылки (Дневник.ру), что обеспечивает свободный и удобный доступ родителей и общественности к информации об образовательной системе школы.  На сайте размещён публичный доклад о деятельности школы в предшествующем году и другие документы (в соответствии с требованием нормативных актов). В школы постоянно обновляется информационный  стенд как один из главных факторов  открытости  образовательной системы школы. </w:t>
      </w:r>
    </w:p>
    <w:p>
      <w:pPr>
        <w:pStyle w:val="Style15"/>
        <w:tabs>
          <w:tab w:val="clear" w:pos="708"/>
          <w:tab w:val="left" w:pos="135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ачество школьной системы образования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35" w:leader="none"/>
        </w:tabs>
        <w:spacing w:before="0" w:after="0"/>
        <w:jc w:val="both"/>
        <w:rPr/>
      </w:pPr>
      <w:r>
        <w:rPr>
          <w:sz w:val="28"/>
          <w:szCs w:val="28"/>
        </w:rPr>
        <w:t>- отслеживается по различным индикаторам мониторингов «Наша новая школа», реализации ФГОС, программ развития образования различного уровня, самоанализа деятельности школы и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ваемость в основной школе составляет 100%. Нет школьников, отчисленных до получения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9-го классов успешно сдали государственную итоговую аттестацию в новой форме по русскому языку, математике, информатике, физике, биологии и химии. Подтверждения годовой отметки по всем предметам 100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редние баллы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20"/>
        <w:gridCol w:w="1400"/>
        <w:gridCol w:w="1440"/>
        <w:gridCol w:w="1620"/>
        <w:gridCol w:w="2520"/>
      </w:tblGrid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балл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балл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балл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ова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 П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пускники 9-го классов получили аттестат об основном общем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учебном году в 11 классе было 6 выпускников. Все выпускники успешно сдали ЕГЭ. Учебные предметы по выбору сдавали с учетом профиля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080"/>
        <w:gridCol w:w="1440"/>
        <w:gridCol w:w="144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к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к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елицина С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федерального государственного образовательного стандарта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учащихся 1-2 классов переведены на новые стандарты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реализацию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приобретено: ноутбук, проектор, экран. </w:t>
      </w:r>
      <w:r>
        <w:rPr>
          <w:rFonts w:cs="Times New Roman" w:ascii="Times New Roman" w:hAnsi="Times New Roman"/>
          <w:sz w:val="28"/>
          <w:szCs w:val="28"/>
        </w:rPr>
        <w:t xml:space="preserve">Модель  реализации дополнительного образования в рамках организации внеурочной деятельности включает: «Ритмопластика», «Мир информатики», «Основы православной культуры». В рамках реализации Программы по духовно-нравственному воспитанию осуществляется взаимодействие с РПЦ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ошли курсы 2 учителя начальных классов  (100%) по вопросам введения ФГОС в 1-2 классах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1 года по заказу Администрации школы был проведен  собственный (школьный) мониторинг  удовлетворенности населения качеством образовательных услуг. Основой для школьного мониторинга стали материалы областного. Некоторые вопросы областного мониторинга были расширены и уточнены (проводился педагогом-психологом школы). Данный мониторинг проводился с целью выявления конкретных школьных проблем и для конкретных действий и изменений в учебно-воспитательном процессе для более высокой удовлетворённости родителей качеством образования в школе. 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, что в целом при общем росте удовлетворённости качеством образования, в школе есть ещё ряд проблем. В основном эти проблемы касаются качества условий. Однако, был выявлен и ряд проблем, связанных с организацией и качеством учебно-воспитательного процесс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35" w:leader="none"/>
          <w:tab w:val="left" w:pos="1134" w:leader="none"/>
        </w:tabs>
        <w:spacing w:before="0" w:after="0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ая материально-техническая база школы (базовая школа – недостаточность финансирования);</w:t>
      </w:r>
    </w:p>
    <w:p>
      <w:pPr>
        <w:pStyle w:val="Style15"/>
        <w:tabs>
          <w:tab w:val="clear" w:pos="708"/>
          <w:tab w:val="left" w:pos="135" w:leader="none"/>
          <w:tab w:val="left" w:pos="1134" w:leader="none"/>
        </w:tabs>
        <w:spacing w:before="0" w:after="0"/>
        <w:ind w:left="1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тся дальнейшее выстраивание диалога с родителями, общественностью по всем аспектам деятельности школы использованием средств массовой информации и Интернет. </w:t>
      </w:r>
    </w:p>
    <w:p>
      <w:pPr>
        <w:pStyle w:val="Style15"/>
        <w:tabs>
          <w:tab w:val="clear" w:pos="708"/>
          <w:tab w:val="left" w:pos="135" w:leader="none"/>
          <w:tab w:val="left" w:pos="1134" w:leader="none"/>
        </w:tabs>
        <w:spacing w:before="0" w:after="0"/>
        <w:ind w:left="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аздел II «Описание итогов реализации Комплекса мер по модернизации в 2011 году образовательной системы МАОУ СОШ д. Большие Боры»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реализации КММ указана в муниципальном проекте КМ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овое обеспечение реализации КМ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реализации мероприятий КММ в школе было профинансировано 13 071,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с. рублей, в том числе: 272,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повышение заработной платы учителям –  92,8+ 20,0, всего 132,8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ршенствование материально-технической базы школы – профинансировано 142,2 тыс. рубл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в т.ч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полнение фонда библиотек ОУ – 51,5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обретение оборудования для ОУ -  112,2 тыс. рубл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353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ьютерное и мультимедийное оборудование – 38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нализ выполнения плана реализации К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КММ оказала влияни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(улучшение) условий в школе, соответствующих современным требова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инансовых механизмов (распределение средств школы (экономии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образовательной среды (компьютерная, техника инте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ы реализац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а мер по модернизации в 2011 году системы общего образова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ффектами от реализации мероприятий КММ в школе являются (соотношение: проблема – задач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ние школьной инфраструктуры т.е. создание современ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учшение качества образовательных достижений учащихся (в 2011-2012 учебном году результаты олимпиад, творческих конкурсо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е уровня профессионализма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е открытости образования (представление общественности публичного доклада, обеспечивающие открытость  и прозрачность деятельности школы, размещён на официальном сайте школ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ние Положения о заработной плате работников МАОУ СОШ д. Большие Боры (новые задачи – изменения в стимулирующей части Положения), ориентированные на высокое качество деятельност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ршенствование финансирования (изменение штатного расписания, тарификации и т.д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облюдение нормативного соотношения количества педагогических работников и прочего персона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иление ответственности за выполнение принятых обязательств и заполнение федеральных мониторин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т мнения родителей при формировании учебных планов не только по ФГОС, но и на старшей ступен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количества публикаций о школе по вопросам образования в СМИ (журнал «Русса-Град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ффективное использование финансовых ресурс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 профильных курсов для учащихся 10-11 классов с использование дистан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сетевого взаимодействия ОУ (близлежащими школами в т.ч. по введению ФГОС в начальной школ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нового представления о качестве результатов образовательной деятельности у педагогов (родителей как задача!) с введением ФГО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е мотивации учителей в повышении  квалификации (не только в связи с введением ФГОС), а с целью повышение заработной платы учителей за счет получения стимулирующих выплат за качественные результ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роблемные вопросы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а мер по модернизации в 2011 году системы обще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возможность комплектования классов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упени обучения в школе, что привело к увеличению неэффективных расх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 дистанционного обучения (низкая скорость Интернет, неготовность педагогов, организационные условия: отсутствие условий у ряда учащихс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сть серьезных финансовых вложений для создания современных условий (с точки зрения базовой школы, а также соответствующих требованиям СанПиНа, ФГ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ниженные возможности (недостаточная потребность родителей, материальное состояние семей и др.) для предоставления платных образовательных услуг, а также риск снижение удовлетворенности родителей при введении платных образовательных услуг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писание реализации Комплекса мер по модернизации муниципальной системы общего образования в 2012 году»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Цели и задачи Комплекса мер на 2012 год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повышение доступности качественного образования (выявление соотношения качество условий – качество образования, определение, где и как нужно изменить (улучшить условия для достижения более качественного образова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, направленных на создание современных условий обу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повышение заработной платы учителям, дальнейшее повышения их социально-экономического статус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действий, направленных на изменение содержания деятельности школы, учителя, школьника, родителя в соответствии с принятыми ФГОС (продолжение работы в начальной школе, подготовительная работа для введения ФГОС в 5 классе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организация дистанционного обу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образовательных услуг: повышение качества дополнительного образования (увеличение количества объединений в соответствии с потребностями учащихся, родителей), воспитательной работы (определение возможности предоставления платных образовательных услуг)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35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дальнейшее выстраивание диалога с родителями, общественностью по всем аспектам деятельности школы, в условиях модернизации общего образования с использованием СМИ и Интернет;</w:t>
      </w:r>
    </w:p>
    <w:p>
      <w:pPr>
        <w:pStyle w:val="Style15"/>
        <w:tabs>
          <w:tab w:val="clear" w:pos="708"/>
          <w:tab w:val="left" w:pos="135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еречень мероприятий Комплекса мер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модернизации системы общего образования школы в 2012 году представлен в приложении к Комплексу мер. Обоснованность выбора мероприятий определяется анализом текущего состояния школьной системы образования, потребностями, предусмотренным финансированием в рамках реализации КММ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Комплексность реализ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екта Комплекса мер по модернизации заключается в том, что все мероприятия КММ  предусмотрены в муниципальном задании школе на 2012 год, утвержденных Учредителем.  Порядок финансового обеспечения выполнения муниципального задания определен в Соглашени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ых между школой и комитето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>Обоснова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целевых значений показателей Комплекса м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2012 году расчёты заработной платы показыв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по тарификации: 140,4(в месяц на период январь – август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компенсационные и стимулирующий выплаты: 66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ителя по штатному расписанию - учитель логопед – 1 408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ВСЕГО: 214,9(в месяц на период январь – авгус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период сентябрь – декаб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тарификации: 149,5 тыс. руб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пенсационные и стимулирующие выплаты составят 63,9 тыс. руб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штатному расписанию (учителя): 1,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ГО: 214,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нд заработной платы по сравнению с 2011 г. уменьшился на 15 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величение заработной платы учителей на 6,5%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ГО: 258,3 Фактическое увеличение фонда оплаты труда на 6,5% с октября 2012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им образо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едняя зарплата за 2011 год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708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 1 квартал 2012 планируется повысить заработную плату на 20 % по отношению к средней заработной плате за 2011 год и она составит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053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уб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 2 квартал – на 10 % и составит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053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 3 квартал -  без повышения (отпускные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 4 квартал – на 6%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176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уб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едняя зарплата планируется за 2012 год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053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руб. Повышение заработной платы в 2012 году по отношению к 2011 году 20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обходимая сумма для достижения увеличения средней заработной платы планируется из экономии по налогам и составит: 200,0 тыс. руб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ФГОС в начальной школе планируется осуществлять в 1-3 классах это 20 учащихся, что составит 83% от общей численности обучающихся в начальной школ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ГОС в основной школе планируется в пятом классе: 13  обучающихся, что составит 11,3 % от общей численности обучающихся в основной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ащения школы предусмотрено финансирование в рамках К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первой и высшей квалификационной категории запланировано с учетом плана повышения квалификации учителей в школе, что составляет 0,06 % от общей численности учителей, это - 1педаг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повышение квалификации руководителей и учителей в связи с дальнейшим введением ФГОС. (2 руководителя и 4 учителя, планирующих обучение пятиклассников в 2012 году), что составляет 30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развитие профильной модели дистанционного обучения, т.е. использования дистанционных модулей в проведении элективных курсов в старшей школ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оложительная динамика снижения потребления по всем видам топливно-энергетических ресурсов, предусмотрены средства на проведение энергоаудита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37,2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реализации мероприятий КММ в школе планируется субсидия из федерального бюджета в размере – 262,8 тыс. рублей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иобретение оборудования  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314,0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ыс. рублей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в т.ч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о-лабораторное - тыс. руб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ортивное оборудование и спортинвентарь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ыс. руб. (лыжи, кольца, бревно, брусья и т.д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школьных столовых и пищеблоков (приобретение холодильника, водонагревателя, стеллажей, разделочных столов) –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с. руб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е оборудование  –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лнение фондов библиотеки</w:t>
      </w:r>
      <w:r>
        <w:rPr>
          <w:rFonts w:cs="Times New Roman" w:ascii="Times New Roman" w:hAnsi="Times New Roman"/>
          <w:sz w:val="28"/>
          <w:szCs w:val="28"/>
        </w:rPr>
        <w:t xml:space="preserve"> школы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,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, 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сбережение </w:t>
      </w:r>
      <w:r>
        <w:rPr>
          <w:rFonts w:cs="Times New Roman" w:ascii="Times New Roman" w:hAnsi="Times New Roman"/>
          <w:sz w:val="28"/>
          <w:szCs w:val="28"/>
        </w:rPr>
        <w:t xml:space="preserve">в школе (на проведение энергоаудита)– </w:t>
      </w:r>
      <w:r>
        <w:rPr>
          <w:rFonts w:cs="Times New Roman" w:ascii="Times New Roman" w:hAnsi="Times New Roman"/>
          <w:b/>
          <w:bCs/>
          <w:sz w:val="28"/>
          <w:szCs w:val="28"/>
        </w:rPr>
        <w:t>3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bCs/>
          <w:sz w:val="28"/>
          <w:szCs w:val="28"/>
        </w:rPr>
        <w:t>262,8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ремонта</w:t>
      </w:r>
      <w:r>
        <w:rPr>
          <w:rFonts w:cs="Times New Roman" w:ascii="Times New Roman" w:hAnsi="Times New Roman"/>
          <w:sz w:val="28"/>
          <w:szCs w:val="28"/>
        </w:rPr>
        <w:t xml:space="preserve"> здания школы: – 700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65 тыс. руб. из местного бюджета), всего 765 тыс. руб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областного бюджета на 2012 год выделено 80,8  тыс. руб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обретение компьютерного оборудования 41,2 тыс.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полнение фондов школьной библиотеки: 39,6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плекса мер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модернизации муниципальной системы общего образования в 2012 году, представленного в приложении 4 предусмотрены мероприятия по сопровождению реализации комплекса мер, контролю и мониторингу за достижением значений показателей результативности предоставления субсид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сопровождение реализации комплекса мер предусмотрено через средства массовой информации, официальный сайты школы и комитета по образованию, публичный доклад и информационные стенды в школе, на родительских собраниях и августовской конференции, сходах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иски реализации КМ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беспечения значительного повышения заработной платы всех учителей (своевременная разъяснительная рабо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мероприятий по созданию современных условий в школе в соответствии с требованиями ФГОС и СанП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дел IV «Информация о мерах, направленных на привлечение молодых учителей в общеобразовательные учре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дел V «Ориентиры развития муниципальной системы общего образования на период до 2020 год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и задачами новых этапов модернизации для реализации направлений политики образования счита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ачествен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зитивной социализации и учебной успешности каждого учащегос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ого уровня развития социальных компетенций и гражданских установок выпуск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независимой оценки качества знаний выпускников 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оциализации и досуга детей и подрост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бразовательных сервисов для удовлетворения разнообразных запросов подрастающего поко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ового типа образовательного учреждения – интеграционное социальное учреждение, оказывающее многопрофильные услуги в сфере образования, культуры, спо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управленческих и педагогических кад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других отраслей для работы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ритериальной оценки результативности деятельности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государственно-общественных форм управления, обеспечение публичности и открытости системы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клада образования в инновационное развитие территор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целевые индикаторы и показатели развития системы образования муниципального района на период до 2020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щего образования в соответствии с современными стандартами дл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которым предоставлена возможность обучения в соответствии с основными современными стандартами от общего количества школьников – 10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езависимые оценки качества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в общей численности обучающихс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знаний для построения на основе этого индивидуальной образовательной траектории, способствующей социализации личности – 6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школьного возраста, имеющих возможность по выбору получать доступные условия дополнительного образования – 10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ций управленческих и педагогических кад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, прошедших обучение по новым моделям повышения квалификации и имеющих возможность выбора программ образования, в общей численности учителей – 9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 в общей численности учителей – 9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ой системы оплаты тру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учителей, среднемесячная зарплата которых соответствует среднемесячной зарплате в экономике -  10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пециалистов других отраслей для работы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 открытости системы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открыто предоставляющих достоверную информацию о своей деятельности на основе системы автоматизированного мониторинга, в общем числе образовательных учреждений – 10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емей, имеющих возможность оперативно в электронном виде получать информацию об успеваемости своих детей – 96%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311"/>
        </w:tabs>
        <w:ind w:left="81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7:00Z</dcterms:created>
  <dc:creator>User</dc:creator>
  <dc:description/>
  <cp:keywords/>
  <dc:language>en-US</dc:language>
  <cp:lastModifiedBy>Мельникова С.А.</cp:lastModifiedBy>
  <cp:lastPrinted>2012-03-02T09:59:00Z</cp:lastPrinted>
  <dcterms:modified xsi:type="dcterms:W3CDTF">2012-03-02T06:59:00Z</dcterms:modified>
  <cp:revision>58</cp:revision>
  <dc:subject/>
  <dc:title>Проект</dc:title>
</cp:coreProperties>
</file>