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готовности образовательного учреждения МАОУСОШ д. Большие Боры Старорусского района к новому учебному год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985" w:right="-325" w:hanging="1276"/>
        <w:rPr/>
      </w:pPr>
      <w:r>
        <w:rPr/>
        <w:t>Таблица 1. Общее количество образовательных учреждений, находящихся в ведении органа управления образованием, в том числе муниципальных</w:t>
      </w:r>
    </w:p>
    <w:tbl>
      <w:tblPr>
        <w:tblW w:w="14934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984"/>
        <w:gridCol w:w="1985"/>
        <w:gridCol w:w="2160"/>
        <w:gridCol w:w="1859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Количество учреждений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кущем учебном году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овом учебном году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классников/первокурс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кущем учебном год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овом   учебном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униципальное автономное общеобразовательное учреждение средняя общеобразовательная школа д. Большие Боры Старорус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аблица 3.  Состояние пожарной безопасности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222"/>
        <w:gridCol w:w="1130"/>
        <w:gridCol w:w="1133"/>
        <w:gridCol w:w="1215"/>
        <w:gridCol w:w="1080"/>
        <w:gridCol w:w="1080"/>
        <w:gridCol w:w="945"/>
        <w:gridCol w:w="1080"/>
        <w:gridCol w:w="945"/>
        <w:gridCol w:w="1085"/>
        <w:gridCol w:w="1281"/>
        <w:gridCol w:w="1054"/>
      </w:tblGrid>
      <w:tr>
        <w:trPr>
          <w:trHeight w:val="2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Тип (вид)    образователь ного учреждения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органами Госпожнадзора без замечаний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органамиГоспож- надзора с замеча-ниям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нято органами Госпож надзора *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ы: количество, да, не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итка огнегнезащитным составом пропитано/требуются пропитать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оводка и электрооборудование соответствует установленным нормам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и эвакуации   </w:t>
              <w:br/>
              <w:t>соответствуют установленным нормативам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ой пожарной сигнализа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ми оповещения о пожа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ой    </w:t>
              <w:br/>
              <w:t>тревожной сигнализ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ми дымоуда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ым освещением зда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м водоснабжением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д. Большие Боры Старорусского райо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ind w:firstLine="540"/>
        <w:rPr>
          <w:color w:val="92D050"/>
        </w:rPr>
      </w:pPr>
      <w:r>
        <w:rPr>
          <w:color w:val="92D050"/>
        </w:rPr>
        <w:t>* - в этом столбце отражается факт непринятия учебного заведения в целом (учреждение не будет работать с 1 сентября), не учитываются факты непринятия по отдельным зданиям (помещениям) – склады, спортивные залы, столовые, буфеты, библиотеки, и т.п.</w:t>
      </w:r>
    </w:p>
    <w:tbl>
      <w:tblPr>
        <w:tblW w:w="163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215"/>
        <w:gridCol w:w="1215"/>
        <w:gridCol w:w="1215"/>
        <w:gridCol w:w="1350"/>
        <w:gridCol w:w="945"/>
        <w:gridCol w:w="1080"/>
        <w:gridCol w:w="945"/>
        <w:gridCol w:w="945"/>
        <w:gridCol w:w="945"/>
        <w:gridCol w:w="1330"/>
        <w:gridCol w:w="15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ы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охраны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граждения по всему  периметру территории учрежд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й связью с органами МВД Ро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й связью с органами ФСБ Ро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опкой экстренного  вызова  </w:t>
              <w:br/>
              <w:t>(КЭ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ым аппаратом (при отсутствии </w:t>
              <w:br/>
              <w:t>КЭ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ми видеонаблю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е охранное предприят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ведомствен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иды охран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храняется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д. Большие Боры Старорусского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4.  Состояние антитеррористической защищенности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 5. Состояние санитарно-эпидемиологического, гигиенического и медицинского обеспечения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806"/>
        <w:gridCol w:w="1078"/>
        <w:gridCol w:w="1092"/>
        <w:gridCol w:w="938"/>
        <w:gridCol w:w="861"/>
        <w:gridCol w:w="1134"/>
        <w:gridCol w:w="851"/>
        <w:gridCol w:w="1059"/>
        <w:gridCol w:w="840"/>
        <w:gridCol w:w="840"/>
        <w:gridCol w:w="839"/>
        <w:gridCol w:w="840"/>
        <w:gridCol w:w="840"/>
        <w:gridCol w:w="877"/>
        <w:gridCol w:w="1125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br/>
              <w:t>п/п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органами Роспотребнадзора без замечаний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органами Роспотребнадзора с замечаниям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няты  органами Роспотребнадзор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ы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ы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персонала, шедшего медицинский  осмотр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блоками  (технологическим оборудованием)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ми кабинетам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ми водоснабжения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ми канализации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ми центрального (централизованного) отопления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  <w:lang w:eastAsia="ru-RU"/>
              </w:rPr>
            </w:pPr>
            <w:r>
              <w:rPr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в том числе соответствуют санитарным норм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санитарным нормам (в том числе требуют замен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(в том  числе соответствуют медицинским нормам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комплектованности медицинским оборудованием и медикамент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в том  числе  соответствуют  установленным  норма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т замены   (ремонта, установки оборудования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в том числе  соответствуют санитарным норма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ют замены   </w:t>
              <w:br/>
              <w:t>(ремонта, установки оборудовани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в том  числе соответствуют  установленным  нормам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ют  замены   </w:t>
              <w:br/>
              <w:t>(ремонта, установки оборудования)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д. Большие Боры Старорусского район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* - в этом столбце отражается факт непринятия учебного заведения в целом (учреждение не будет работать с 1 сентября), не учитываются факты непринятия по отдельным зданиям (помещениям) – склады, спортивные залы, столовые, буфеты, библиотеки и т.п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6. Выполнение других мероприят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15831" w:type="dxa"/>
        <w:jc w:val="left"/>
        <w:tblInd w:w="-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6"/>
        <w:gridCol w:w="1215"/>
        <w:gridCol w:w="1080"/>
        <w:gridCol w:w="1485"/>
        <w:gridCol w:w="810"/>
        <w:gridCol w:w="810"/>
        <w:gridCol w:w="945"/>
        <w:gridCol w:w="810"/>
        <w:gridCol w:w="945"/>
        <w:gridCol w:w="945"/>
        <w:gridCol w:w="1350"/>
        <w:gridCol w:w="1080"/>
        <w:gridCol w:w="99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br/>
              <w:t>п/п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 xml:space="preserve">Тип (вид) образовательного   </w:t>
              <w:br/>
              <w:t>учреждени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шт.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лено в рамках национального проекта   </w:t>
              <w:br/>
              <w:t>«Образование» всего в текущем календарном году шт.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к</w:t>
              <w:br/>
              <w:t>сети Интер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школьных     </w:t>
              <w:br/>
              <w:t>автобусах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ебном оборудован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х автобусов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наглядного         </w:t>
              <w:br/>
              <w:t>оборудования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  <w:lang w:eastAsia="ru-RU"/>
              </w:rPr>
            </w:pPr>
            <w:r>
              <w:rPr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класс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активных аппаратно-программных комплексах   </w:t>
              <w:br/>
              <w:t>(доска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х местн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ти</w:t>
              <w:br/>
              <w:t>мест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физики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хим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ы биологии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географ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е аппаратно-программные комплексы (дос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д. Большие Боры Старорусского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* - Указать количество полных стандартных кабинетов.</w:t>
      </w:r>
    </w:p>
    <w:p>
      <w:pPr>
        <w:pStyle w:val="Normal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851" w:hanging="0"/>
        <w:rPr/>
      </w:pPr>
      <w:r>
        <w:rPr/>
        <w:t>Таблица  6.1.</w:t>
      </w:r>
    </w:p>
    <w:tbl>
      <w:tblPr>
        <w:tblW w:w="15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7088"/>
        <w:gridCol w:w="2410"/>
        <w:gridCol w:w="330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Тип (вид)     образовательного учрежде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ы в практику Методические рекомендации Минобрнауки России от 27 апреля 2007 г. № 03-898 («Методические рекомендации по организации образовательного процесса в общеобразовательных учреждениях по курсу «ОБЖ» за счет времени вариативной части базисного учебного плана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ется предмет БЖД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до начала учебного года (запланировано к проведению в начале учебного года – до 5 сентября) мероприятий по безопасности дорожного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д. Большие Боры Старорусского район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Таблица 7. Финансовое обеспечение выполнения мероприятий (тыс.руб.)</w:t>
      </w:r>
    </w:p>
    <w:tbl>
      <w:tblPr>
        <w:tblW w:w="15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571"/>
        <w:gridCol w:w="1497"/>
        <w:gridCol w:w="1340"/>
        <w:gridCol w:w="1376"/>
        <w:gridCol w:w="1215"/>
        <w:gridCol w:w="1350"/>
        <w:gridCol w:w="1350"/>
        <w:gridCol w:w="1350"/>
        <w:gridCol w:w="13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Тип (вид)   образовательного учреждения</w:t>
            </w:r>
          </w:p>
        </w:tc>
        <w:tc>
          <w:tcPr>
            <w:tcW w:w="1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о на подготовку образовательных учреждений к новому учебному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, из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правлениям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бюджета субъект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(муниципальных)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реконструкцию  зд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  </w:t>
              <w:br/>
              <w:t>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еррористические   </w:t>
              <w:br/>
              <w:t>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анитарно-   </w:t>
              <w:br/>
              <w:t>эпидемиологического состоя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д. Большие Боры Старорусского район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2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 7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1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00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Таблица 7а. Финансовое обеспечение выполнения мероприятий (тыс.руб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571"/>
        <w:gridCol w:w="2554"/>
        <w:gridCol w:w="2126"/>
        <w:gridCol w:w="2126"/>
        <w:gridCol w:w="2672"/>
        <w:gridCol w:w="13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6A6A6"/>
                <w:sz w:val="22"/>
                <w:szCs w:val="22"/>
              </w:rPr>
              <w:t>Тип (вид)   образовательного учреждения</w:t>
            </w:r>
          </w:p>
        </w:tc>
        <w:tc>
          <w:tcPr>
            <w:tcW w:w="1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о внебюджетных средств на подготовку образовательных учреждений к новому учебному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по направлениям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A6A6A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A6A6A6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реконструкцию  з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  </w:t>
              <w:br/>
              <w:t>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еррористические   </w:t>
              <w:br/>
              <w:t>мероприятия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анитарно-   </w:t>
              <w:br/>
              <w:t>эпидемиологического состоя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д. Большие Боры Старорусского район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0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Директор школы                    Мельникова С.А.</w:t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27:00Z</dcterms:created>
  <dc:creator>tpv</dc:creator>
  <dc:description/>
  <cp:keywords/>
  <dc:language>en-US</dc:language>
  <cp:lastModifiedBy>s</cp:lastModifiedBy>
  <dcterms:modified xsi:type="dcterms:W3CDTF">2012-08-16T06:45:00Z</dcterms:modified>
  <cp:revision>3</cp:revision>
  <dc:subject/>
  <dc:title>ДОКЛАД </dc:title>
</cp:coreProperties>
</file>